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śród propozycji doświadczeń wybierz jedno, które przeprowadzi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żesz, po konsultacji z nauczycielem, zdecydować się na przeprowadzenie innego d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prowadź dokumentację fotograficzn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j prezentację w Power Poi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entacja powinna zawierać: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bCs/>
          <w:sz w:val="24"/>
        </w:rPr>
      </w:pPr>
      <w:r>
        <w:rPr>
          <w:bCs/>
          <w:sz w:val="24"/>
        </w:rPr>
        <w:t>problem badawczy (temat doświadczenia)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Cs/>
          <w:sz w:val="24"/>
        </w:rPr>
        <w:t>hipotezę bądź  hipotezy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materiały 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przebieg </w:t>
      </w:r>
    </w:p>
    <w:p>
      <w:pPr>
        <w:pStyle w:val="Akapitzlis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spostrzeżenie</w:t>
      </w:r>
    </w:p>
    <w:p>
      <w:pPr>
        <w:pStyle w:val="Akapitzlist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wniosek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bCs/>
          <w:sz w:val="24"/>
        </w:rPr>
      </w:pPr>
      <w:r>
        <w:rPr>
          <w:bCs/>
          <w:sz w:val="24"/>
        </w:rPr>
        <w:t xml:space="preserve">wyjaśnienie </w:t>
      </w:r>
    </w:p>
    <w:p>
      <w:pPr>
        <w:pStyle w:val="Normal"/>
        <w:spacing w:before="12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Przykład</w:t>
      </w:r>
    </w:p>
    <w:p>
      <w:pPr>
        <w:pStyle w:val="Normal"/>
        <w:jc w:val="both"/>
        <w:rPr/>
      </w:pPr>
      <w:r>
        <w:rPr>
          <w:b/>
          <w:sz w:val="24"/>
        </w:rPr>
        <w:t>Problem badawczy:</w:t>
      </w:r>
      <w:r>
        <w:rPr>
          <w:sz w:val="24"/>
        </w:rPr>
        <w:t xml:space="preserve"> W JAKIEJ POSTACI ROŚLINA PRZECHOWUJE MATERIĘ ORGANICZNĄ WYPRODKOWANĄ W DRODZE FOTOSYNTEZY?</w:t>
      </w:r>
    </w:p>
    <w:p>
      <w:pPr>
        <w:pStyle w:val="Normal"/>
        <w:jc w:val="both"/>
        <w:rPr/>
      </w:pPr>
      <w:r>
        <w:rPr>
          <w:b/>
          <w:sz w:val="24"/>
        </w:rPr>
        <w:t>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ostrzeżenie:</w:t>
      </w:r>
    </w:p>
    <w:p>
      <w:pPr>
        <w:pStyle w:val="Normal"/>
        <w:jc w:val="both"/>
        <w:rPr/>
      </w:pPr>
      <w:r>
        <w:rPr>
          <w:sz w:val="24"/>
        </w:rPr>
        <w:t>Ta część liścia, która znajdowała się w trakcie dnia pod paskiem folii aluminiowej,  po opisanych zabiegach pozostała jasna, odbarwiona.  Natomiast naświetlone w ciągu dnia części liścia były zabarwione na kolor granatowo-czarny.</w:t>
      </w:r>
    </w:p>
    <w:p>
      <w:pPr>
        <w:pStyle w:val="Normal"/>
        <w:jc w:val="both"/>
        <w:rPr/>
      </w:pPr>
      <w:r>
        <w:rPr>
          <w:b/>
          <w:sz w:val="24"/>
        </w:rPr>
        <w:t>Wniosek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łem zapasowym rośliny jest skrob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yjaśnienie:</w:t>
      </w:r>
    </w:p>
    <w:p>
      <w:pPr>
        <w:pStyle w:val="Tekstpodstawowy2"/>
        <w:spacing w:before="0" w:after="0"/>
        <w:rPr/>
      </w:pPr>
      <w:r>
        <w:rPr>
          <w:rFonts w:cs="Times New Roman" w:ascii="Times New Roman" w:hAnsi="Times New Roman"/>
        </w:rPr>
        <w:t>Jod rozpuszczony w jodynie wiąże się ze skrobią, barwiąc ją granatowo–czarno.  Ponieważ naświetlone w trakcie dnia części liścia intensywnie prowadziły fotosyntezę i część wytworzonej glukozy przekształcały w skrobię, więc za pomocą jodyny udało się wykryć jej obecność w tych miejscach.  Natomiast osłonięta przed światłem część liścia nie mogła prowadzić fotosyntezy, więc nie powstała w niej skrobia.  Ponieważ w gorącym alkoholu wypłukane zostały barwniki prowadzące fotosyntezę, więc osłonięta przed światłem część liścia pozostała odbarwion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cie korzeni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iona fasoli (słonecznik, grochu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ik</w:t>
      </w:r>
    </w:p>
    <w:p>
      <w:pPr>
        <w:pStyle w:val="Normal"/>
        <w:rPr/>
      </w:pPr>
      <w:r>
        <w:rPr>
          <w:sz w:val="24"/>
          <w:szCs w:val="24"/>
        </w:rPr>
        <w:t>Doniczka z gleb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żyle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 do podlew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iona umieść w słoiku i zalej na noc wo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ierz spośród nasion te, które wykazują cechy kiełkowania (pęknięta łupina nasienna, wydostający się korz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nieś nasiona do doniczki z glebą </w:t>
      </w:r>
    </w:p>
    <w:p>
      <w:pPr>
        <w:pStyle w:val="Normal"/>
        <w:rPr/>
      </w:pPr>
      <w:r>
        <w:rPr>
          <w:sz w:val="24"/>
          <w:szCs w:val="24"/>
        </w:rPr>
        <w:t>Przez około 10 dni w temperaturze około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podlewaj je w tym czasie  tak, aby utrzymać wilgotność gl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dy pojawią się na wszystkich kiełkach  liście, odetnij je żyletką na wysokości około 2 cm nad ziemi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ficie podlewaj pozostawione w ziemi części rośl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wuj 1-2 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roślina paruje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ślina doniczk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ek foliowy – przeźroczys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lia alumini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mka (sznurek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ome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brze podlej roślin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mię w doniczce dobrze okryj folią aluminiow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roślinę nałóż woreczek nylonowy i szczelnie go owiń wokół doniczki przyczepiając gumk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 przygotowaną roślinę przenieś do ciepłego pomieszczenia i przetrzymaj tutaj około 1 godziny.</w:t>
      </w:r>
    </w:p>
    <w:p>
      <w:pPr>
        <w:pStyle w:val="Normal"/>
        <w:rPr/>
      </w:pPr>
      <w:r>
        <w:rPr>
          <w:sz w:val="24"/>
          <w:szCs w:val="24"/>
        </w:rPr>
        <w:t xml:space="preserve">Teraz cały zestaw przenieś do pomieszczenia zimniejszego o około 15 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wuj ściany worecz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pływ temperatury na parowanie rośl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zy pędy (ulistnione łodygi) o porównywalnej wielkości i powierzchni liści (np. bzu, trzykrotki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zy równe probów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li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oplomier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omet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probówek nalej porównywalną ilość wody i włóż do nich przygotowane pę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ędy przytnij pod wo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każdej z probówek zakropl oliwę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każdej z probówek zaznacz poziom oliwy </w:t>
      </w:r>
    </w:p>
    <w:p>
      <w:pPr>
        <w:pStyle w:val="Normal"/>
        <w:rPr/>
      </w:pPr>
      <w:r>
        <w:rPr>
          <w:sz w:val="24"/>
          <w:szCs w:val="24"/>
        </w:rPr>
        <w:t>Jedną z probówek umieść w chłodnym pomieszczeniu, drugą w temperaturze ok.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, trzecią blisko źródła ciep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baj o to, aby pozostałe warunki doświadczenia były porównywalne (światło, wiat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ostaw wszystko na 24 godz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ym czasie zaznacz ponownie na każdej z probówek poziom oli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 światło jest konieczne do powstania chlorofilu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iona (n. grochu, rzeżuchy, rzodkiewki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e doniczki z gleb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 do podlewa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dełko (karto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siona umieść w słoiku i zalej na noc wod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bierz spośród nasion te, które wykazują cechy kiełkowania (pęknięta łupina nasienna, wydostający się korzeń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nieś nasiona do doniczek z gleb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dną z doniczek przykryj pudełk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około 10 dni w temperaturze około 20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C podlewaj rośliny tak aby utrzymać wilgotność gle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tym czasie dokonuj obserwacji</w:t>
      </w:r>
    </w:p>
    <w:p>
      <w:pPr>
        <w:pStyle w:val="Normal"/>
        <w:rPr/>
      </w:pPr>
      <w:r>
        <w:rPr>
          <w:sz w:val="24"/>
          <w:szCs w:val="24"/>
        </w:rPr>
        <w:t>Po tym okresie siewki wykiełkowane pod pudełkiem pozostaw na trzy dni bez przykry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konuj obserwacj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jakim kierunku rosną korzeń i pęd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iełkowane nasiona groc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lerzy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pil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lanka (słoik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iełkowane nasiona przyczep szpilką dookoła korka w taki sposób, aby miejsce wyrastania korzenia znajdowało się w każdym kiełkującym nasieniu pod innym kątem względem przyciągania ziem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rek umieść na spodku z wodą i przykryj szklank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serwuj przez 2 – 3 dni uzupełniając w tym czasie wodę w spod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kcja rośliny na jednostronne oświetle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iełkowane nasiona (rzeżuchy, rzodkiewki, gorczycy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wie donicz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iem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dełko z otworem z jednej stro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ykiełkowane nasiona przenieś do doniczek z gleb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z 4 dni podlewaj kiełki tak aby gleba była stale wilgot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 tym czasie jedną z doniczek przykryj pudełkiem w taki sposób aby otwór był skierowany do źródła światł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wadź hodowlę przez 5 dni dbając o to, aby gleba w doniczkach była dość wilgotna</w:t>
      </w:r>
    </w:p>
    <w:p>
      <w:pPr>
        <w:pStyle w:val="Normal"/>
        <w:rPr/>
      </w:pPr>
      <w:r>
        <w:rPr>
          <w:sz w:val="24"/>
          <w:szCs w:val="24"/>
        </w:rPr>
        <w:t>Porównaj wygląd roślin.</w:t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zenie wody w roślin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iało kwitnące kwiat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łoiczek po dże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erwony atrament lub eozy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zlewki nalej wo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 wody zakrop parę kropli czerwonego atramen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 tak przygotowanej wody włóż rośli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 wodą odetnij końcówki łody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serwuj zmian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zygotuj:</w:t>
      </w:r>
    </w:p>
    <w:p>
      <w:pPr>
        <w:pStyle w:val="Normal"/>
        <w:rPr/>
      </w:pPr>
      <w:r>
        <w:rPr/>
        <w:t>2 stare (pomarszczone ziemniaki)</w:t>
      </w:r>
    </w:p>
    <w:p>
      <w:pPr>
        <w:pStyle w:val="Normal"/>
        <w:rPr/>
      </w:pPr>
      <w:r>
        <w:rPr/>
        <w:t>Miskę z wodą</w:t>
      </w:r>
    </w:p>
    <w:p>
      <w:pPr>
        <w:pStyle w:val="Normal"/>
        <w:rPr/>
      </w:pPr>
      <w:r>
        <w:rPr/>
        <w:t>2 słoiki po dżemie</w:t>
      </w:r>
    </w:p>
    <w:p>
      <w:pPr>
        <w:pStyle w:val="Normal"/>
        <w:rPr/>
      </w:pPr>
      <w:r>
        <w:rPr/>
        <w:t>Papierowy ręcznik (serwetki)</w:t>
      </w:r>
    </w:p>
    <w:p>
      <w:pPr>
        <w:pStyle w:val="Normal"/>
        <w:rPr/>
      </w:pPr>
      <w:r>
        <w:rPr/>
        <w:t>Rozpylacz do w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:</w:t>
      </w:r>
    </w:p>
    <w:p>
      <w:pPr>
        <w:pStyle w:val="Normal"/>
        <w:rPr/>
      </w:pPr>
      <w:r>
        <w:rPr/>
        <w:t>Ziemniaki włóż na kilka godzin do wody, żeby napęczniały</w:t>
      </w:r>
    </w:p>
    <w:p>
      <w:pPr>
        <w:pStyle w:val="Normal"/>
        <w:rPr/>
      </w:pPr>
      <w:r>
        <w:rPr/>
        <w:t>Dno słoików wyłóż papierowym ręcznikiem i zwilż wodą</w:t>
      </w:r>
    </w:p>
    <w:p>
      <w:pPr>
        <w:pStyle w:val="Normal"/>
        <w:rPr/>
      </w:pPr>
      <w:r>
        <w:rPr/>
        <w:t>Do każdego ze słoików włóż po ziemniaku</w:t>
      </w:r>
    </w:p>
    <w:p>
      <w:pPr>
        <w:pStyle w:val="Normal"/>
        <w:rPr/>
      </w:pPr>
      <w:r>
        <w:rPr/>
        <w:t>Jeden ze słoików w nasłonecznionym miejscu, drugi w zacienionym (szafie)</w:t>
      </w:r>
    </w:p>
    <w:p>
      <w:pPr>
        <w:pStyle w:val="Normal"/>
        <w:rPr/>
      </w:pPr>
      <w:r>
        <w:rPr/>
        <w:t>Zwilżaj ziemniaki i obserwuj co się będzie dzia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4"/>
      <w:szCs w:val="20"/>
    </w:rPr>
  </w:style>
  <w:style w:type="character" w:styleId="ZnakZnak">
    <w:name w:val=" Znak Znak"/>
    <w:basedOn w:val="Domylnaczcionkaakapitu"/>
    <w:qFormat/>
    <w:rPr>
      <w:rFonts w:ascii="Arial" w:hAnsi="Arial" w:eastAsia="Times New Roman" w:cs="Arial"/>
      <w:i/>
      <w:i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i/>
      <w:iCs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43:00Z</dcterms:created>
  <dc:creator>Arletka</dc:creator>
  <dc:description/>
  <cp:keywords/>
  <dc:language>en-US</dc:language>
  <cp:lastModifiedBy>Paula</cp:lastModifiedBy>
  <dcterms:modified xsi:type="dcterms:W3CDTF">2010-10-03T18:43:00Z</dcterms:modified>
  <cp:revision>2</cp:revision>
  <dc:subject/>
  <dc:title>Spośród propozycji doświadczeń wybierz jedno, które przeprowadzisz</dc:title>
</cp:coreProperties>
</file>